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Formulár na odstúpenie od zmluvy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(Vyplňte tento formulár a pošlite ho späť len v prípade, že chcete odstúpiť od zmluvy)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8"/>
          <w:szCs w:val="28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</w:rPr>
        <w:t>Oznámenie o odstúpení od zmluvy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8"/>
          <w:szCs w:val="28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át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píšte meno a priezvisko / obchodné meno, adresu sídla a prípadne faxové číslo a e-mailovú adresu podnikateľ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bookmarkStart w:id="0" w:name="Text8"/>
      <w:r>
        <w:rPr>
          <w:rFonts w:cs="Verdana" w:ascii="Verdana" w:hAnsi="Verdana"/>
          <w:b/>
          <w:sz w:val="24"/>
          <w:szCs w:val="24"/>
        </w:rPr>
        <w:t>Oznamujem / oznamujeme *, že odstupujem / odstupujeme od kúpnej zmluvy na tento tovar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átum objednanie tovaru: Kliknite sem a zadajte dátu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átum obdržaní tovaru (dátum, kedy som tovar prevzal / a): Kliknite sem a zadajte dátum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aše meno a priezvisk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aša adres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Verdana" w:ascii="Verdana" w:hAnsi="Verdana"/>
          <w:sz w:val="24"/>
          <w:szCs w:val="24"/>
        </w:rPr>
        <w:t>Ak zasielate odstúpenie v listinnej podobe, pripojte svoj podpis:</w:t>
        <w:tab/>
        <w:t>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átum: Kliknite sem a zadajte dátum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* Nehodiace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96B8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7:00Z</dcterms:created>
  <dc:creator>Michal Šimoňák</dc:creator>
  <dc:description/>
  <cp:keywords/>
  <dc:language>en-US</dc:language>
  <cp:lastModifiedBy>Šimoňák Michal</cp:lastModifiedBy>
  <dcterms:modified xsi:type="dcterms:W3CDTF">2019-05-30T14:47:00Z</dcterms:modified>
  <cp:revision>2</cp:revision>
  <dc:subject/>
  <dc:title>Formulář pro odstoupení od smlouvy</dc:title>
</cp:coreProperties>
</file>